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62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3682-39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7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Михайлова Ильи Николае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…. зарегистрированного и проживающего: </w:t>
      </w:r>
      <w:r>
        <w:rPr/>
        <w:t>….</w:t>
      </w:r>
      <w:r>
        <w:rPr>
          <w:sz w:val="23"/>
          <w:szCs w:val="23"/>
        </w:rPr>
        <w:t>,  водительское удостоверение 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9.07.2025 в 17:45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Михайл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.Н.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Хендэ Крета» государственный регистрационный знак ..., на 201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Михайл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712012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Михайл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Михайл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Михайл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Михайлова Илью Никола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4340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